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741"/>
        <w:gridCol w:w="3149"/>
      </w:tblGrid>
      <w:tr>
        <w:trPr>
          <w:trHeight w:val="407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loyhtiön tiedot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oyhtiö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ännöitsijä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itoimipaikk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741"/>
        <w:gridCol w:w="3149"/>
      </w:tblGrid>
      <w:tr>
        <w:trPr>
          <w:trHeight w:val="446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akas / remontin teettäjä</w:t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i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e / huoneisto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helin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pos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1"/>
        <w:gridCol w:w="4889"/>
        <w:gridCol w:w="2445"/>
      </w:tblGrid>
      <w:tr>
        <w:trPr>
          <w:trHeight w:val="294" w:hRule="atLeast"/>
        </w:trPr>
        <w:tc>
          <w:tcPr>
            <w:tcW w:w="244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unniteltu remontti</w:t>
            </w:r>
          </w:p>
        </w:tc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oneisto jossa muutoksia tehdää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97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12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vaus tehtävästä remontista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052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itteenä olevat suunnitelmat ja piirustukset</w:t>
            </w:r>
          </w:p>
        </w:tc>
        <w:tc>
          <w:tcPr>
            <w:tcW w:w="7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811"/>
        <w:gridCol w:w="1316"/>
        <w:gridCol w:w="1129"/>
        <w:gridCol w:w="2445"/>
      </w:tblGrid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montin tekijä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27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33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kennustekniset työt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tunnus ja yhteystied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44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VI-työt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tunnus ja yhteystied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hkötyöt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-tunnus ja yhteystiedo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tu aloituspäivä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vioitu lopetuspäivä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444" w:hRule="atLeast"/>
        </w:trPr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ätietoja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äiväy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akkaan allekirjoitus</w:t>
            </w:r>
          </w:p>
        </w:tc>
        <w:tc>
          <w:tcPr>
            <w:tcW w:w="35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menselvennys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sz w:val="16"/>
        <w:szCs w:val="16"/>
      </w:rPr>
      <w:t>IPH-Isännöintipalvelut Oy</w:t>
      <w:br/>
      <w:t>Pohjolankatu 26</w:t>
      <w:tab/>
      <w:t>etunimi.sukunimi[at]iph-isannointi.fi</w:t>
      <w:tab/>
      <w:t>www.iph-isannointi.fi</w:t>
      <w:br/>
      <w:t>74120 Iisalmi</w:t>
      <w:tab/>
      <w:t>(0500) 677 476, (050) 594 14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638"/>
        <w:tab w:val="center" w:pos="4819" w:leader="none"/>
      </w:tabs>
      <w:spacing w:before="0" w:after="20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186690</wp:posOffset>
          </wp:positionV>
          <wp:extent cx="850900" cy="448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9" r="-2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50900" cy="448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MUUTOSTYÖILMOITUS</w:t>
      <w:br/>
    </w:r>
  </w:p>
</w:hdr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ikkamerkkiteksti">
    <w:name w:val="Paikkamerkkiteksti"/>
    <w:qFormat/>
    <w:rPr>
      <w:color w:val="808080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8:28:00Z</dcterms:created>
  <dc:creator>IPH-Risto</dc:creator>
  <dc:description/>
  <cp:keywords/>
  <dc:language>en-US</dc:language>
  <cp:lastModifiedBy>Risto</cp:lastModifiedBy>
  <cp:lastPrinted>2011-01-19T10:20:00Z</cp:lastPrinted>
  <dcterms:modified xsi:type="dcterms:W3CDTF">2017-03-22T11:48:00Z</dcterms:modified>
  <cp:revision>6</cp:revision>
  <dc:subject/>
  <dc:title/>
</cp:coreProperties>
</file>